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</w:t>
      </w:r>
      <w:r>
        <w:rPr/>
        <w:t>«Утверждаю»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   </w:t>
      </w:r>
      <w:r>
        <w:rPr/>
        <w:t>Директор школы:                  А.В.Хасаншин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 xml:space="preserve">                                                                   </w:t>
      </w:r>
      <w:r>
        <w:rPr/>
        <w:t>Приказ №____ от «___»________2011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b/>
          <w:sz w:val="36"/>
          <w:szCs w:val="36"/>
        </w:rPr>
        <w:t xml:space="preserve">Положение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  повышении квалификации педагогических работников муниципального  бюджетного общеобразовательного  учреждения 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редней общеобразовательной школы села Верхнее Стярле Азнакаевского муниципального района РТ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 xml:space="preserve">                                               </w:t>
      </w:r>
      <w:r>
        <w:rPr/>
        <w:t>Рассмотрен и принят на педсовете</w:t>
      </w:r>
    </w:p>
    <w:p>
      <w:pPr>
        <w:pStyle w:val="Normal"/>
        <w:jc w:val="center"/>
        <w:rPr/>
      </w:pPr>
      <w:r>
        <w:rPr/>
        <w:t xml:space="preserve">                                                  </w:t>
      </w:r>
      <w:r>
        <w:rPr/>
        <w:t xml:space="preserve">Протокол №___ от «____»__________2011г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. Общие полож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разработано на основании Закона РФ «Об образовании», Типового положения об общеобразовательном учреждении, Концепции модернизации российского образования на период до 2010 года, Устава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2. Положение определяет условия, направления и формы повышения квалификации педагогических работников МБОУСОШ села В.Стярле Азнакаевс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3. Вопросы управления деятельностью школы по повышению квалификации остаются в подчинении Административного и Научно-методического советов МБОУСОШ села В.Стярле Азнакаевского муниципального района Р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4 Школа осуществляет свою деятельность во взаимодействии с образовательными учреждениями дополнительного педагогического образования, другими образовательными и научными учреждениями, занятыми повышением квалификации и профессиональной переподготовкой педагогических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. Основные цели и задач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1 Ведущая цель школы по данному направлению деятельност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условий для многоуровневой системы непрерывного педагогического образования, организация и осуществление повышения квалификации педагогических и руководящих кадров школ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2 Основными задачами школы, направленными на повышение квалификации педагогических работников, являю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гнозирование, планирование и организация повышения квалификации педагогических работник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им организационно-методической помощи в системе непрерыв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координация этой работы с другими образовательными и научными учреждениями, занятыми повышением квалификации и профессиональной переподготовкой педагогическ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одераторской поддержки педагогическим работникам других образовательных учреждений города, области и других регионов РФ в вопросах повышения квалификации и профессиональной переподготовк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явление, изучение и оценка результативности педагогическ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общение и распространение педагогического опыт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здание банка педагогического опыта в сфере образования, проведение информационно-библиографической работ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ание поддержки педагогическим работникам в инновационной деятельности и проведении опытно-экспериментальной работы, экспертной оценки авторских и рабочих программ, учебных пособий, в подготовке к аттестации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ІІ. Функ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1 Школа  выполняет следующие функции, направленные на повышение квалификации педагогов школ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 потребности педагогических кадров в повышении квалификаци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дифференцированную подготовку и переподготовку педагогических кадров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устанавливает связи с образовательными и научными учреждениями, занятыми повышением квалификации и профессиональной переподготовкой педагогических работник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рганизует работу по проведению практикумов, мастер-классов, постоянно действующих и проблемных семинаров, индивидуальных и групповых консультац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анализирует состояние повышения квалификации педагогов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азвивает методическое пространство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ирует методические материалы и рекомендации по предметам образовательных област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рактическую помощь в методическом обеспечении введения нового содержания начального образовани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едет работу по внедрению в учебный процесс новых программ, учебников, образовательных технологи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изучает, обобщает лучший педагогический опыт, способствует его распространению, творческому использова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казывает помощь в самообразовании педагог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водит экспертизу и диагностику педагогической деятельност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сопровождение экспериментальной и инновационной деятельности учителей школ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ет методическое сопровождение экспериментальной и инновационной деятельности учителей других школ города и других регионов ( по заявка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участвует в аттестации педагогических и руководящих кадров по поручению Учредителя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Содержание и основные формы работ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 Работа с педагогическими работниками осуществляется с использованием групповых и индивидуальных форм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 Повышение квалификации может проходить в двух видах: на рабочем месте и вне его. Обучение вне рабочего места может осуществляться как с отрывом, так и без отрыва от производств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3 Содержание деятельности школы по повышению квалификации педагогических работников строится в соответствии с единой методической темо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4 В соответствии с современными требованиями определены наиболее эффективные формы повышения квалификации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0"/>
          <w:szCs w:val="20"/>
        </w:rPr>
        <mc:AlternateContent>
          <mc:Choice Requires="wpg">
            <w:drawing>
              <wp:inline distT="0" distB="0" distL="0" distR="0">
                <wp:extent cx="5828665" cy="4228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4228560"/>
                          <a:chOff x="0" y="0"/>
                          <a:chExt cx="5828760" cy="42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42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1370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сс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228600"/>
                            <a:ext cx="1372320" cy="45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ктив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1256760"/>
                            <a:ext cx="1257480" cy="1142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кц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мина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чтени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hanging="9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ферен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256760"/>
                            <a:ext cx="1486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1256760"/>
                            <a:ext cx="14853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митационны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2171160"/>
                            <a:ext cx="9136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учение в процессе контроля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кспертиза равного равным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нсультац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руглые стол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скусси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крытые уро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160" y="2171160"/>
                            <a:ext cx="102672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ло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левые игр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енинг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оки-панора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делирова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нализ ситуац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80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ейз-мето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2171160"/>
                            <a:ext cx="912960" cy="159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пирован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тажировка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астер-класс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торские мастерски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смотр видеофильмов урок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1160"/>
                            <a:ext cx="1028880" cy="1828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гровые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флексивно-ролев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блемно-делов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ганизационно-деятельностные игры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е ринги</w:t>
                              </w:r>
                            </w:p>
                            <w:p>
                              <w:pPr>
                                <w:tabs>
                                  <w:tab w:val="left" w:pos="0" w:leader="none"/>
                                </w:tabs>
                                <w:overflowPunct w:val="false"/>
                                <w:bidi w:val="0"/>
                                <w:ind w:left="0" w:hanging="18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укционы педагогических идей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56680" y="1599480"/>
                            <a:ext cx="5716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99480"/>
                            <a:ext cx="22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9280" y="1599480"/>
                            <a:ext cx="57024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7080" y="159948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080" y="6843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800" y="456480"/>
                            <a:ext cx="125748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0" y="6850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332.95pt" coordorigin="0,0" coordsize="9179,6659">
                <v:rect id="shape_0" stroked="f" o:allowincell="f" style="position:absolute;left:0;top:0;width:9178;height:66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215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ссивны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6839;top:360;width:2160;height:7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ктивные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79;top:1979;width:1979;height:1798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кц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мина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чтени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hanging="90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ферен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979;width:23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мит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6839;top:1979;width:233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митационные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shape id="shape_0" fillcolor="white" stroked="t" o:allowincell="f" style="position:absolute;left:2338;top:3419;width:1438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учение в процессе контроля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кспертиза равного равным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нсультац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руглые стол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скусси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крытые урок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558;top:3419;width:1616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лов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левые игр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енинги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оки-панорамы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делирование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нализ ситуаций</w:t>
                        </w:r>
                      </w:p>
                      <w:p>
                        <w:pPr>
                          <w:overflowPunct w:val="false"/>
                          <w:bidi w:val="0"/>
                          <w:ind w:left="180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ейз-мето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3419;width:1437;height:25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пирован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тажировка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астер-класс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торские мастерски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смотр видеофильмов урок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9;width:1619;height:28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гровые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флексивно-ролев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блемно-делов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ганизационно-деятельностные игры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е ринги</w:t>
                        </w:r>
                      </w:p>
                      <w:p>
                        <w:pPr>
                          <w:tabs>
                            <w:tab w:val="left" w:pos="0" w:leader="none"/>
                          </w:tabs>
                          <w:overflowPunct w:val="false"/>
                          <w:bidi w:val="0"/>
                          <w:ind w:left="0" w:hanging="18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укционы педагогических ид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39,2519" to="4138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2519" to="503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2519" to="7557,34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279,2519" to="8818,34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79,1078" to="1079,1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80,719" to="6659,197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1079" to="7920,197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5 Педагоги школы должны проходить повышение квалификации вне школы не менее 1 раза в 5 л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6 При смене должности повышение квалификации осуществляется вне школы с отрывом от производ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7 Содержание мероприятий, направленных на повышение квалификации, строится на основе модели профессионального стандарта с позиций функциональной системы деятельности (см.схему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inline distT="0" distB="0" distL="0" distR="0">
                <wp:extent cx="6040755" cy="357949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0800" cy="3579480"/>
                          <a:chOff x="0" y="0"/>
                          <a:chExt cx="6040800" cy="35794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040800" cy="357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80" y="1640160"/>
                            <a:ext cx="126756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223560"/>
                            <a:ext cx="1267560" cy="1267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0160" y="1193040"/>
                            <a:ext cx="745560" cy="44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онимании учени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7200" y="1267560"/>
                            <a:ext cx="969120" cy="82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беспечения понимания учебной задачи и способа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2160" y="447120"/>
                            <a:ext cx="1640880" cy="373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омпетенции 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b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елеполагания</w:t>
                              </w: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: предметного, личностног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2460600"/>
                            <a:ext cx="746280" cy="59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разработке программ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57960" y="1639440"/>
                            <a:ext cx="744840" cy="447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инятии решен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1720" y="819000"/>
                            <a:ext cx="820440" cy="297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ценива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6840" y="2235960"/>
                            <a:ext cx="969480" cy="744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информационной основы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760" y="1564560"/>
                            <a:ext cx="819720" cy="59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организаци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40160" y="2087280"/>
                            <a:ext cx="745560" cy="64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 в предмете преподавания и в метода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560" y="1938600"/>
                            <a:ext cx="111744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мотивацию поведения и учебной деятельност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720" y="446400"/>
                            <a:ext cx="968400" cy="67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мпетенции, обеспечивающие раскрытие личностного смысла уч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41720" y="596160"/>
                            <a:ext cx="819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45560" y="1490400"/>
                            <a:ext cx="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1816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1118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11816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64016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640160"/>
                            <a:ext cx="2235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64016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640160"/>
                            <a:ext cx="7416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08800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0160" y="2684880"/>
                            <a:ext cx="745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86440" y="2087280"/>
                            <a:ext cx="0" cy="59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0160" y="193860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3720" y="1938600"/>
                            <a:ext cx="22356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88000" y="1938600"/>
                            <a:ext cx="222840" cy="148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1560" y="1938600"/>
                            <a:ext cx="74880" cy="14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7560" y="1864440"/>
                            <a:ext cx="1416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171504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6440" y="2162160"/>
                            <a:ext cx="297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000" y="1044000"/>
                            <a:ext cx="894600" cy="1715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4160" y="1565280"/>
                            <a:ext cx="894600" cy="1566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6320" y="81972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11560" y="819000"/>
                            <a:ext cx="0" cy="29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2600" y="208800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236320"/>
                            <a:ext cx="0" cy="22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640160"/>
                            <a:ext cx="14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1789560"/>
                            <a:ext cx="29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64016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1938600"/>
                            <a:ext cx="148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81972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880" y="126756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640" y="126756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2236320"/>
                            <a:ext cx="372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819720"/>
                            <a:ext cx="0" cy="37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1193040"/>
                            <a:ext cx="447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8880" y="1193040"/>
                            <a:ext cx="0" cy="447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443920" y="2161440"/>
                            <a:ext cx="0" cy="111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2160" y="969480"/>
                            <a:ext cx="223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080" y="96948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7040" y="2610000"/>
                            <a:ext cx="149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96080" y="1938600"/>
                            <a:ext cx="0" cy="67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056760"/>
                            <a:ext cx="0" cy="22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3280320"/>
                            <a:ext cx="2311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355200"/>
                            <a:ext cx="6040080" cy="22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443920" y="596160"/>
                            <a:ext cx="0" cy="9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02320" y="596160"/>
                            <a:ext cx="164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5.65pt;height:281.85pt" coordorigin="0,0" coordsize="9513,5637">
                <v:rect id="shape_0" stroked="f" o:allowincell="f" style="position:absolute;left:0;top:0;width:9512;height:56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234;top:2583;width:1995;height:19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34;top:352;width:1995;height:1995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583;top:1879;width:1173;height:7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онимании ученик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6106;top:1996;width:1525;height:12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беспечения понимания учебной задачи и способа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05;top:704;width:2583;height:5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омпетенции </w:t>
                        </w:r>
                        <w:r>
                          <w:rPr>
                            <w:kern w:val="2"/>
                            <w:sz w:val="18"/>
                            <w:szCs w:val="28"/>
                            <w:b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елеполагания</w:t>
                        </w: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: предметного, личностног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3875;width:1174;height:9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разработке программ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43;top:2582;width:1172;height:7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инятии решени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23;top:1290;width:1291;height:4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ценива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5;top:3521;width:1526;height:11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информационной основы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2;top:2464;width:1290;height:9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организации учебной деятель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2583;top:3287;width:1173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 в предмете преподавания и в метода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52;top:3053;width:1759;height:128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мотивацию поведения и учебной деятельност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69;top:703;width:1524;height:10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мпетенции, обеспечивающие раскрытие личностного смысла уч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113,939" to="3403,9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74,2347" to="1174,2581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83,1761" to="3756,176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1761" to="2583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1761" to="3758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2583" to="2933,2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2583" to="3286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2583" to="3638,28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2583" to="3756,28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288" to="2583,422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4228" to="3756,422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758,3287" to="3758,422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83,3053" to="2933,3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35,3053" to="3286,3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88,3053" to="3638,328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40,3053" to="3757,32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96,2936" to="4226,29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8,2701" to="4226,270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58,3405" to="4226,3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2466;top:1644;width:1408;height:2700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rect id="shape_0" stroked="t" o:allowincell="f" style="position:absolute;left:4227;top:2465;width:1408;height:2465;mso-wrap-style:none;v-text-anchor:middle;mso-position-horizontal-relative:char">
                  <v:fill o:detectmouseclick="t" on="false"/>
                  <v:stroke color="black" weight="9360" dashstyle="dash" joinstyle="miter" endcap="flat"/>
                  <w10:wrap type="none"/>
                </v:rect>
                <v:line id="shape_0" from="3522,1291" to="3522,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40,1290" to="3640,175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97,3288" to="4697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67,3522" to="5167,38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872,2583" to="6104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633,2818" to="8102,28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2583" to="8101,25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868,3053" to="8101,305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50,1291" to="5050,199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50,1996" to="5753,199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4,1996" to="5754,352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3522" to="5753,35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1291" to="5167,18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167,1879" to="5870,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872,1879" to="5872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573,3404" to="8573,516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15,1527" to="7866,15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8,1527" to="7868,25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33,4110" to="7867,411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868,3053" to="7868,410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4814" to="4932,516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932,5166" to="8572,516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5284;width:9511;height:351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573,939" to="8573,2464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88,939" to="8570,9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2T09:35:00Z</dcterms:created>
  <dc:creator>user</dc:creator>
  <dc:description/>
  <cp:keywords/>
  <dc:language>en-US</dc:language>
  <cp:lastModifiedBy>user</cp:lastModifiedBy>
  <dcterms:modified xsi:type="dcterms:W3CDTF">2011-11-02T09:36:00Z</dcterms:modified>
  <cp:revision>3</cp:revision>
  <dc:subject/>
  <dc:title/>
</cp:coreProperties>
</file>